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9"/>
        <w:gridCol w:w="5732"/>
      </w:tblGrid>
      <w:tr>
        <w:trPr/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Адрес: г.Ом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ул. Чкалова,37 кв.5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8-913-602-48-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leriasmetkina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@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.ru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360" w:after="44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6"/>
          <w:szCs w:val="36"/>
        </w:rPr>
        <w:t>Асметкина Валерия Александровна</w:t>
      </w:r>
    </w:p>
    <w:tbl>
      <w:tblPr>
        <w:tblW w:w="9600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8"/>
        <w:gridCol w:w="5781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ведения о себе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Дата рождения: 29.11.19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Семейное положение: не замуж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ост 162. Вес 55.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Образование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2011-2014 ОмГУ им. Ф.М. Достоевского – специальность «АКТЕРСКОЕ ИСКУССТВО», специализация «Артист драматического театра и кино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Актерские работы за период обучения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Ушла" А.П. Чехов, роль - Же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Капсула времени" Н. Коляда, роль - Ин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Свои люди-сочтемся" А. Островский, роль - Липоч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Гроза" А. Островский, роль – Катери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Не все коту масленица" А. Островский, роль - Малань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Комната невесты "В. Красногоров, роль - Первая гость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Фанатки" Р. Белецкий, роль - Верк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С. Есенин, стихи - «Родина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А. Блок, стихи- «Кармен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В. Маяковского, стих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А. Ахматовой, стих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М. Цветаевой, стих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Поэзия А. Пушкина, стих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Военная проза С. Алексиевич, монолог снайпер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Юмористический рассказ М. Задорнов, монолог «Страшная месть», образ – Ревнивая жена (южнорусский говор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Педагог по Актерскому мастерству - старший преподаватель Ивонин Александр Васильеви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Преподаватель по Сценической речи – доцент Чекмарева Людмила Павлов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ограмма итоговой государственной аттестации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"Звезды на утреннем небе" А. Галин, роль – Клара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актика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мский государственный драматический театр "Галерк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Руководитель - Витько Владимир Федорович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офессиональные компетенции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- исполнитель ролей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Участие в конкурсах, фестивалях, конференциях, творческих проектах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Диплом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за участие в международном фестивале молодежного творчества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«Дорогами победы»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, посвященном празднованию70-ой годовщины Победы в Великой Отечественной войне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 xml:space="preserve">Сертификат 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участника семинара-тренинга </w:t>
            </w:r>
            <w:r>
              <w:rPr>
                <w:rFonts w:cs="Times New Roman CYR" w:ascii="Times New Roman CYR" w:hAnsi="Times New Roman CYR"/>
                <w:i/>
                <w:iCs/>
                <w:kern w:val="2"/>
                <w:sz w:val="24"/>
                <w:szCs w:val="24"/>
              </w:rPr>
              <w:t>«Искусство профилактики ВИЧ»</w:t>
            </w: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 по подготовке добровольцев с использованием театральных методик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 xml:space="preserve">Участие в XXXIX региональной студенческой научно-практической конференции «Молодежь третьего тысячелетия»,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4"/>
                <w:szCs w:val="24"/>
              </w:rPr>
              <w:t>доклад «Культура и искусство»</w:t>
            </w:r>
          </w:p>
        </w:tc>
      </w:tr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Дополнительные сведения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 уверенный пользователь ПК (программы: Word, Excel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</w:t>
            </w:r>
            <w:r>
              <w:rPr>
                <w:rFonts w:cs="Times New Roman CYR" w:ascii="Times New Roman CYR" w:hAnsi="Times New Roman CYR"/>
                <w:color w:val="7F0000"/>
                <w:kern w:val="2"/>
              </w:rPr>
              <w:t> </w:t>
            </w:r>
            <w:r>
              <w:rPr>
                <w:rFonts w:cs="Times New Roman CYR" w:ascii="Times New Roman CYR" w:hAnsi="Times New Roman CYR"/>
                <w:kern w:val="2"/>
              </w:rPr>
              <w:t>языки: английский (читаю и перевожу со словарё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-водительские права категории 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3096895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66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080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511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511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3</Characters>
  <CharactersWithSpaces>1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8:00Z</dcterms:created>
  <dc:creator/>
  <dc:description/>
  <dc:language>en-US</dc:language>
  <cp:lastModifiedBy/>
  <dcterms:modified xsi:type="dcterms:W3CDTF">2015-05-3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трёна</vt:lpwstr>
  </property>
</Properties>
</file>